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68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COMMISSION DEVELOPP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  <w:t>COMMISSION DEVELOPPEM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OUPEMENT DU …….. / ……. / ………….</w:t>
        <w:tab/>
        <w:tab/>
        <w:t>à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 : - 9 ans (2014 - 2015 et 2016 confirm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UB : 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unes</w:t>
        <w:tab/>
      </w:r>
      <w:r>
        <w:rPr>
          <w:b/>
          <w:bCs/>
          <w:i/>
          <w:iCs/>
        </w:rPr>
        <w:tab/>
        <w:tab/>
        <w:tab/>
        <w:t xml:space="preserve">Nombre d’équipes : . . . . . . . . . 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36"/>
        <w:gridCol w:w="222"/>
        <w:gridCol w:w="471"/>
        <w:gridCol w:w="453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adres techniqu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Jeunes Arbitres du Club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1:00Z</dcterms:created>
  <dc:creator>C.D 17 HANDBALL</dc:creator>
  <dc:description/>
  <cp:keywords/>
  <dc:language>en-US</dc:language>
  <cp:lastModifiedBy>CD17</cp:lastModifiedBy>
  <cp:lastPrinted>2018-09-19T15:52:00Z</cp:lastPrinted>
  <dcterms:modified xsi:type="dcterms:W3CDTF">2022-09-22T10:52:00Z</dcterms:modified>
  <cp:revision>4</cp:revision>
  <dc:subject/>
  <dc:title> </dc:title>
</cp:coreProperties>
</file>