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UPE 17 « Fernand LOUCHE »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niors Mascul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1</w:t>
      </w:r>
      <w:r>
        <w:rPr>
          <w:sz w:val="56"/>
          <w:vertAlign w:val="superscript"/>
        </w:rPr>
        <w:t>er</w:t>
      </w:r>
      <w:r>
        <w:rPr>
          <w:sz w:val="56"/>
        </w:rPr>
        <w:t xml:space="preserve"> tour : 16/17 Décembre 2023</w:t>
      </w:r>
    </w:p>
    <w:p>
      <w:pPr>
        <w:pStyle w:val="TextBody"/>
        <w:tabs>
          <w:tab w:val="clear" w:pos="708"/>
          <w:tab w:val="left" w:pos="5535" w:leader="none"/>
        </w:tabs>
        <w:rPr>
          <w:sz w:val="56"/>
        </w:rPr>
      </w:pPr>
      <w:r>
        <w:rPr>
          <w:sz w:val="56"/>
        </w:rPr>
        <w:tab/>
      </w:r>
    </w:p>
    <w:p>
      <w:pPr>
        <w:pStyle w:val="Normal"/>
        <w:rPr/>
      </w:pPr>
      <w:r>
        <w:rPr/>
        <w:t>22 équipes engagées : 16 équipes Départementales + 6 équipes régionales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</w:rPr>
      </w:pPr>
      <w:bookmarkStart w:id="0" w:name="_GoBack"/>
      <w:bookmarkEnd w:id="0"/>
      <w:r>
        <w:rPr>
          <w:sz w:val="24"/>
        </w:rPr>
        <w:t xml:space="preserve">Les autres tours : </w:t>
        <w:tab/>
        <w:t>16/17 Décembre 2023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>17/18 Février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Les ½ Finales : 30/31 Mars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Finale : Samedi 8 Juin 2024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s d’handicap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La Coupe 17 seniors est soumise à la règle N/2 </w:t>
      </w:r>
      <w:r>
        <w:rPr>
          <w:b/>
          <w:sz w:val="24"/>
          <w:u w:val="single"/>
        </w:rPr>
        <w:t>à la date du match</w:t>
      </w:r>
      <w:r>
        <w:rPr>
          <w:b/>
          <w:sz w:val="24"/>
        </w:rPr>
        <w:t>.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1 joueur ayant joué 5 matches sur 10 au 17 Décembre en division supérieure ne peut pas prendre part à la Coupe 17 avec une équipe de niveau inférieur. 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Les frais d’arbitrage sont à la charge des 2 clubs</w:t>
      </w:r>
    </w:p>
    <w:p>
      <w:pPr>
        <w:pStyle w:val="Corpsdetexte2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Le résultat du tirage au sort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253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 1 (PRD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XANDRE 1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ONNAY-CHARENTE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</w:rPr>
              <w:t>PONS / GEMOZAC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HILAIRE / ST JEAN 1 (PRD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OLERON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ATLANTIQUE SEUDRE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AINTES 2 (E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OYAN ST GEORGES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</w:rPr>
              <w:t>AUNIS 1 (PN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NS / GEMOZAC 3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HILAIRE / ST JEAN 2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SURGERES / COURCON (PRD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</w:rPr>
              <w:t>HAUTE SAINTONGE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MATHA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PONS / GEMOZAC 2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sdetexte2"/>
        <w:rPr>
          <w:sz w:val="24"/>
        </w:rPr>
      </w:pPr>
      <w:r>
        <w:rPr>
          <w:sz w:val="24"/>
        </w:rPr>
        <w:t>En cas d’indisponibilité de salle, vous devez inverser la rencontre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Equipe qui ne souhaite pas continuer si élimination</w:t>
      </w:r>
      <w:r>
        <w:rPr>
          <w:bCs/>
          <w:sz w:val="24"/>
        </w:rPr>
        <w:t>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both"/>
        <w:rPr>
          <w:sz w:val="24"/>
        </w:rPr>
      </w:pPr>
      <w:r>
        <w:rPr>
          <w:sz w:val="24"/>
        </w:rPr>
        <w:t>ROYAN ST GEORGES (HRM)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Les conclusions sont à rentrer dans Gest’hand, merci.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6:00Z</dcterms:created>
  <dc:creator>liliane</dc:creator>
  <dc:description/>
  <cp:keywords/>
  <dc:language>en-US</dc:language>
  <cp:lastModifiedBy>CD17</cp:lastModifiedBy>
  <cp:lastPrinted>2023-11-20T10:48:00Z</cp:lastPrinted>
  <dcterms:modified xsi:type="dcterms:W3CDTF">2023-11-21T15:40:00Z</dcterms:modified>
  <cp:revision>3</cp:revision>
  <dc:subject/>
  <dc:title>COUPE 17</dc:title>
</cp:coreProperties>
</file>